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</w:t>
      </w:r>
    </w:p>
    <w:p>
      <w:pPr>
        <w:pStyle w:val="Normal"/>
        <w:spacing w:lineRule="auto" w:line="360" w:before="0" w:after="0"/>
        <w:rPr>
          <w:sz w:val="18"/>
          <w:szCs w:val="18"/>
          <w:vertAlign w:val="superscript"/>
        </w:rPr>
      </w:pPr>
      <w:r>
        <w:rPr>
          <w:rFonts w:cs="Calibri"/>
          <w:vertAlign w:val="superscript"/>
        </w:rPr>
        <w:t xml:space="preserve">                                     </w:t>
      </w:r>
      <w:r>
        <w:rPr>
          <w:sz w:val="18"/>
          <w:szCs w:val="18"/>
          <w:vertAlign w:val="superscript"/>
        </w:rPr>
        <w:t>Imię i Nazwisk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</w:t>
      </w:r>
    </w:p>
    <w:p>
      <w:pPr>
        <w:pStyle w:val="Normal"/>
        <w:spacing w:lineRule="auto" w:line="360" w:before="0" w:after="0"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                                       </w:t>
      </w:r>
      <w:r>
        <w:rPr>
          <w:sz w:val="18"/>
          <w:szCs w:val="18"/>
          <w:vertAlign w:val="superscript"/>
        </w:rPr>
        <w:t>Miejsce zamieszkania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</w:t>
      </w:r>
      <w:r>
        <w:rPr/>
        <w:t xml:space="preserve">..                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Do Zarządu Międzyzakładowej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Kasy Zapomogowo - Pożyczkowej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Pracowników Oświaty w Zabrzu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NIOSEK O SKREŚLENIE Z LISTY CZŁONKÓW </w:t>
        <w:br/>
        <w:t>I PRZEKAZANIE LUB ZWROT WKŁAD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Proszę o skreślenie mnie z listy członków MKZP oraz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kazanie moich wkładów po potrąceniu zadłużenia na konto Międzyzakładowej Kasy Zapomogowo – Pożyczkowej Pracowników Oświaty w Zabrzu.</w:t>
      </w:r>
      <w:r>
        <w:rPr>
          <w:sz w:val="24"/>
          <w:szCs w:val="24"/>
          <w:vertAlign w:val="superscript"/>
        </w:rPr>
        <w:t>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rot wkładów po potrąceniu posiadanego zadłużenia na konto nr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br/>
      </w:r>
      <w:r>
        <w:rPr>
          <w:sz w:val="32"/>
          <w:szCs w:val="32"/>
        </w:rPr>
        <w:t>_  _  _  _  _  _  _  _  _  _  _  _  _  _  _  _  _  _  _  _  _  _  _  _  _  _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data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am na podstawie ksiąg MKZP, że stan wkładów w/w wynosi ………………………….. zł, niespłacone zobowiązania…………………………………. </w:t>
      </w:r>
      <w:r>
        <w:rPr>
          <w:sz w:val="18"/>
          <w:szCs w:val="20"/>
        </w:rPr>
        <w:t>zł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brze, dn. ………………………………………  </w:t>
        <w:tab/>
        <w:tab/>
        <w:tab/>
        <w:tab/>
        <w:t xml:space="preserve"> …………………………………</w:t>
      </w:r>
    </w:p>
    <w:p>
      <w:pPr>
        <w:pStyle w:val="Normal"/>
        <w:spacing w:lineRule="auto" w:line="480" w:before="0" w:after="0"/>
        <w:ind w:left="5664" w:firstLine="708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Księgowy MKZ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ZARZĄDU MKZP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rząd MKZP na posiedzeniu w dniu ……………………………………….. postanowił skreślić </w:t>
        <w:br/>
        <w:t xml:space="preserve">z listy członków Pana/Panią ……………………………………………………………………………… wstrzymać dalsze potrącenia wkładów oraz po potrąceniu zadłużenia …….……………………. zł należne wkłady </w:t>
        <w:br/>
        <w:t>w kwocie ……………………………….. zł przekazać na rachunek wskazany powyżej i wypłacić w terminie do dnia 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Y ZARZĄDU MKZP: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571881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0.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wotę ………………………… zł (słownie złotych………………………………………………………………………………………………………..) przekazano w dniu………………….………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vertAlign w:val="superscript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.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Podpis wypłacającego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vertAlign w:val="superscript"/>
        </w:rPr>
        <w:t>*</w:t>
      </w:r>
      <w:r>
        <w:rPr>
          <w:sz w:val="18"/>
          <w:vertAlign w:val="superscript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  <w:sz w:val="16"/>
        <w:szCs w:val="16"/>
      </w:rPr>
      <w:t xml:space="preserve">Załącznik nr 5 do Regulaminu Wewnętrznego MKZP Pracowników Oświaty w Zabrzu </w:t>
    </w:r>
    <w:r>
      <w:rPr/>
      <w:t xml:space="preserve"> 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pl-PL"/>
      </w:rPr>
    </w:pPr>
    <w:r>
      <w:rPr/>
      <w:t>WYPEŁNIĆ TYLKO DRUKOWANYMI LITERAMI – CZYTELNIE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4:00Z</dcterms:created>
  <dc:creator>Sylwia Brich</dc:creator>
  <dc:description/>
  <dc:language>en-US</dc:language>
  <cp:lastModifiedBy>Robert Zabawa</cp:lastModifiedBy>
  <cp:lastPrinted>2021-05-12T12:13:00Z</cp:lastPrinted>
  <dcterms:modified xsi:type="dcterms:W3CDTF">2023-09-14T17:54:00Z</dcterms:modified>
  <cp:revision>2</cp:revision>
  <dc:subject/>
  <dc:title/>
</cp:coreProperties>
</file>